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bookmarkStart w:id="0" w:name="OLE_LINK1"/>
      <w:bookmarkEnd w:id="0"/>
      <w:r>
        <w:rPr>
          <w:rFonts w:eastAsia="Calibri"/>
          <w:b/>
          <w:lang w:eastAsia="en-US"/>
        </w:rPr>
        <w:t>UCHWAŁA NR XXIV/113/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Y GMINY ORCHOWO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24 maj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6 –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sz w:val="22"/>
          <w:szCs w:val="22"/>
        </w:rPr>
        <w:t xml:space="preserve">Na podstawie art.18 ust. 2 pkt.15 ustawy z dnia 8 marca 1990 r. o samorządzie gminnym (Dz. U. z 2001r. Nr 142 poz. 1591 ze zmianami) oraz art. 226, 227, 228, 230 ust.6 ustawy z dnia </w:t>
        <w:br/>
        <w:t>27 sierpnia 2009 r. o finansach publicznych (Dz. U. Nr 157 poz. 1240 ze zmianami) rozporządzenia Ministra Finansów z dnia 10 stycznia 2013 r. w sprawie wieloletniej prognozy finansowej jednostki samorządu terytorialnego (Dz. U. z 2013 r. poz.86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uchwale Nr XVIII/75/15 Rady Gminy z dnia 29 grudnia 2015 r w sprawie uchwalenia Wieloletniej Prognozy Finansowej Gminy Orchowo na lata 2016-2029, zmienionej Uchwałą Nr XXI/95/16 Rady Gminy Orchowo z dnia 10 marca 2016 r. w sprawie wprowadzenia zmian w Wieloletniej Prognozie Finansowej Gminy Orchowo na lata 2016-2029, zmienionej Uchwałą Nr XXII/103/16 Rady Gminy Orchowo z dnia 24 marca 2016 r. w sprawie wprowadzenia zmian w Wieloletniej Prognozie Finansowej Gminy Orchowo na lata 2016-2029, zmienionej Uchwałą Nr XXIII/110/16 Rady Gminy Orchowo z dnia 28 kwietnia 2016 r. w sprawie wprowadzenia zmian w Wieloletniej Prognozie Finansowej Gminy Orchowo na lata 2016-2029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Dochody i wydatki bieżące, dochody i wydatki majątkowe, wynik budżetu, przeznaczenie nadwyżki lub sposób finansowania deficytu budżetu, przychody i rozchody budżetu kwotę długu oraz sposób sfinansowania spłaty długu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Wykonanie uchwały powierza się Wójtowi Gminy Orchow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DO UCHWAŁY NR XXIV/113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z dnia 24 maj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6-2029 wynikają z wprowadzenia zmian w budżecie na rok 2016, w związku z powyższ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 wierszu pn. „Prognoza 2016” wprowadzono dane dotyczące aktualnego planu budżetu na 2016 r. uwzględniając zmiany zawarte w Zarządzeniu Nr 24/16 Wójta Gminy Orchowo z dnia 10 maja 2016 r. oraz w Uchwale Nr XXIV/112/16 Rady Gminy Orchowo z dnia 24 maja 2016 r. 2016 r w sprawie wprowadzenia zmian w budżecie gminy na rok 2016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 xml:space="preserve">1/ Kolumna 1 „Dochody ogółem” kwotę  15 367 619,17 zł zastępuje 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 </w:t>
      </w:r>
      <w:r>
        <w:rPr/>
        <w:t>15 461 973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>2/ Kolumna 1.1  „Dochody bieżące” kwotę 15 108 179,1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  </w:t>
      </w:r>
      <w:r>
        <w:rPr/>
        <w:t>15 202 533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 xml:space="preserve">3/ Kolumna 1.1.1 „Dochody z tytułu udziału we wpływach z podatku dochodowego od osó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</w:t>
      </w:r>
      <w:r>
        <w:rPr/>
        <w:t>fizycznych” kwotę 1 334 720 zł zastępuje się kwotą 1 353 9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>4/ Kolumna 1.1.5 „Z tytułu dotacji i środków przeznaczonych na cele bieżąc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4 216 291,17 zł zastępuje się kwotą 4 303 376,1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>5/ Kolumna 2 „Wydatki ogółem" kwotę 17 186 304,49 zł zastępuje się kwotą 17 280 658,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 xml:space="preserve">6/ Kolumna 2.1 „Wydatki bieżące" kwotę 14 811 065,3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  </w:t>
      </w:r>
      <w:r>
        <w:rPr/>
        <w:t>14 887 419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 xml:space="preserve">7/ Kolumna 2.2 „Wydatki majątkowe” kwotę 2 375 239,13 zł zastępuje się kwotą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</w:t>
      </w:r>
      <w:r>
        <w:rPr/>
        <w:t>2 393 239,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 xml:space="preserve">8/ Kolumna 8.1 „Różnica między dochodami bieżącymi a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</w:t>
      </w:r>
      <w:r>
        <w:rPr/>
        <w:t>297 113,81 zł zastępuje się kwotą 315 113,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 xml:space="preserve">9/ Kolumna 8.2 „Różnica między dochodami bieżącymi skorygowanymi o środki,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</w:t>
      </w:r>
      <w:r>
        <w:rPr/>
        <w:t>wydatkami bieżącymi pomniejszonymi o wydatki” kwotę 632 759,81 zł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</w:t>
      </w:r>
      <w:r>
        <w:rPr/>
        <w:t>kwotą  710 759,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</w:t>
      </w:r>
      <w:r>
        <w:rPr/>
        <w:t xml:space="preserve">10/ Kolumna 11.1 „Wydatki bieżące na wynagrodzenia i składki od nich naliczon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</w:t>
      </w:r>
      <w:r>
        <w:rPr/>
        <w:t>4 871 719,90 zł zastępuje się kwotą 4 903 638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</w:t>
      </w:r>
      <w:r>
        <w:rPr/>
        <w:t xml:space="preserve">11/ Kolumna 11.5 „Nowe wydatki inwestycyjne” kwotę 1 343 833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 </w:t>
      </w:r>
      <w:r>
        <w:rPr/>
        <w:t>1 361 8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</w:t>
      </w:r>
      <w:r>
        <w:rPr/>
        <w:t xml:space="preserve">12/ Kolumna 12.1 „Dochody bieżąc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udziałem środków, o których mowa w art. 5 ust. 1 pkt 2 i 3 ustawy” dodaje się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 </w:t>
      </w:r>
      <w:r>
        <w:rPr/>
        <w:t>24 649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</w:t>
      </w:r>
      <w:r>
        <w:rPr/>
        <w:t xml:space="preserve">13/ Kolumna 12.1.1 „Środki określone w art. 5 ust. 1 pkt 2 ustawy”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   </w:t>
      </w:r>
      <w:r>
        <w:rPr/>
        <w:t>24 649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>
          <w:color w:val="000000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2240" w:h="15840"/>
      <w:pgMar w:left="1440" w:right="1440" w:gutter="0" w:header="0" w:top="14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0:00Z</dcterms:created>
  <dc:creator>Anna Błaszczyk</dc:creator>
  <dc:description/>
  <dc:language>en-US</dc:language>
  <cp:lastModifiedBy>Rada Gminy</cp:lastModifiedBy>
  <cp:lastPrinted>2016-05-24T09:06:00Z</cp:lastPrinted>
  <dcterms:modified xsi:type="dcterms:W3CDTF">2016-05-25T11:42:00Z</dcterms:modified>
  <cp:revision>201</cp:revision>
  <dc:subject/>
  <dc:title/>
</cp:coreProperties>
</file>